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 К Е Т А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 конкурса на звание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бедитель конкурса среди профессорско-преподавательского 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( фак-т, филиал, институт)_</w:t>
      </w:r>
      <w:r>
        <w:rPr>
          <w:b/>
          <w:sz w:val="24"/>
          <w:szCs w:val="24"/>
        </w:rPr>
        <w:t xml:space="preserve">ТПУ  2006 года »   по группе  </w:t>
      </w:r>
      <w:r>
        <w:rPr>
          <w:sz w:val="24"/>
          <w:szCs w:val="24"/>
        </w:rPr>
        <w:t xml:space="preserve">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_доцент___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right="-1192" w:hanging="0"/>
        <w:rPr>
          <w:szCs w:val="24"/>
        </w:rPr>
      </w:pPr>
      <w:r>
        <w:rPr>
          <w:szCs w:val="24"/>
        </w:rPr>
        <w:t xml:space="preserve">Фамилия, имя, отчество  </w:t>
      </w:r>
      <w:r>
        <w:rPr>
          <w:szCs w:val="24"/>
          <w:u w:val="single"/>
        </w:rPr>
        <w:t>Евтюшкин Юрий Александрович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Факультет (институт) </w:t>
      </w:r>
      <w:r>
        <w:rPr>
          <w:sz w:val="24"/>
          <w:szCs w:val="24"/>
          <w:u w:val="single"/>
        </w:rPr>
        <w:t>Машиностроительный</w:t>
      </w:r>
    </w:p>
    <w:p>
      <w:pPr>
        <w:pStyle w:val="Normal"/>
        <w:ind w:right="-133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федра «Материаловедение и технология металлов»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Штатная должность  </w:t>
      </w:r>
      <w:r>
        <w:rPr>
          <w:sz w:val="24"/>
          <w:szCs w:val="24"/>
          <w:u w:val="single"/>
        </w:rPr>
        <w:t>доцент</w:t>
      </w:r>
    </w:p>
    <w:p>
      <w:pPr>
        <w:pStyle w:val="Heading1"/>
        <w:ind w:right="-1333" w:hanging="0"/>
        <w:rPr>
          <w:szCs w:val="24"/>
        </w:rPr>
      </w:pPr>
      <w:r>
        <w:rPr>
          <w:szCs w:val="24"/>
        </w:rPr>
        <w:t xml:space="preserve">Ученая степень, ученое звание  </w:t>
      </w:r>
      <w:r>
        <w:rPr>
          <w:szCs w:val="24"/>
          <w:u w:val="single"/>
        </w:rPr>
        <w:t>к.т.н., доцент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е и другие почетные звания  -</w:t>
      </w:r>
    </w:p>
    <w:p>
      <w:pPr>
        <w:pStyle w:val="BodyText2"/>
        <w:rPr>
          <w:szCs w:val="24"/>
        </w:rPr>
      </w:pPr>
      <w:r>
        <w:rPr>
          <w:szCs w:val="24"/>
        </w:rPr>
        <w:t>______________________________</w:t>
      </w:r>
      <w:r>
        <w:rPr>
          <w:szCs w:val="24"/>
          <w:u w:val="single"/>
        </w:rPr>
        <w:t>нет</w:t>
      </w:r>
      <w:r>
        <w:rPr>
          <w:szCs w:val="24"/>
        </w:rPr>
        <w:t xml:space="preserve">______________________________________________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Год рождения </w:t>
      </w:r>
      <w:r>
        <w:rPr>
          <w:sz w:val="24"/>
          <w:szCs w:val="24"/>
          <w:u w:val="single"/>
        </w:rPr>
        <w:t>1929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Стаж работы в ТПУ  </w:t>
      </w:r>
      <w:r>
        <w:rPr>
          <w:sz w:val="24"/>
          <w:szCs w:val="24"/>
          <w:u w:val="single"/>
        </w:rPr>
        <w:t>51 ,</w:t>
      </w:r>
      <w:r>
        <w:rPr>
          <w:sz w:val="24"/>
          <w:szCs w:val="24"/>
        </w:rPr>
        <w:t xml:space="preserve">  в занимаемой должности  </w:t>
      </w:r>
      <w:r>
        <w:rPr>
          <w:sz w:val="24"/>
          <w:szCs w:val="24"/>
          <w:u w:val="single"/>
        </w:rPr>
        <w:t>41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Общий педагогический стаж   </w:t>
      </w:r>
      <w:r>
        <w:rPr>
          <w:sz w:val="24"/>
          <w:szCs w:val="24"/>
          <w:u w:val="single"/>
        </w:rPr>
        <w:t>51</w:t>
      </w:r>
    </w:p>
    <w:p>
      <w:pPr>
        <w:pStyle w:val="Normal"/>
        <w:ind w:right="-133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Учебная  деятельность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420" w:right="-1333" w:hanging="42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Читаемые в весеннем и осеннем семестрах  конкурсного года лекционные курсы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(название, объем в часах, учебные группы, кол-во студентов и факультет):</w:t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>Технологические процессы машиностроительного производства</w:t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>88 час.,4В41, 4В42,  4А46, 4А47,  73 чел.   МСФ</w:t>
      </w:r>
    </w:p>
    <w:p>
      <w:pPr>
        <w:pStyle w:val="BodyText2"/>
        <w:rPr>
          <w:szCs w:val="24"/>
        </w:rPr>
      </w:pPr>
      <w:r>
        <w:rPr>
          <w:szCs w:val="24"/>
        </w:rPr>
        <w:t>Технологические процессы и оборудование. 62 час. Гр. 3А40, 153А40, 29  человек ИЭФ.</w:t>
      </w:r>
    </w:p>
    <w:p>
      <w:pPr>
        <w:pStyle w:val="BodyText2"/>
        <w:rPr>
          <w:szCs w:val="24"/>
        </w:rPr>
      </w:pPr>
      <w:r>
        <w:rPr>
          <w:szCs w:val="24"/>
        </w:rPr>
        <w:t>Технология художественного литья 48 час. Гр. 4520, 13 человек МСФ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1.2. Общий объем учебных поручений в весеннем и осеннем семестрах конкурсного года </w:t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>687, весна 412, осень 235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1.3. Количество  обучающихся под руководством  конкурсанта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пирантов   - магистрантов -нет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тодическая  работа  и  ее  результаты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прошедшие  три  года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зданы  учебники, учебные пособия, конспекты лекций и т.п. (названия, их объем 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чатных  листах, долевая часть конкурсанта) с представлением их копий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но в 2005 г. электронное  учебное пособие по курсу «Технологические процессы машиностроительного производства»  1-я часть, 650 мегабайт; долевое  участие 40%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ны методические указания к лабораторным работам :</w:t>
      </w:r>
    </w:p>
    <w:p>
      <w:pPr>
        <w:pStyle w:val="Normal"/>
        <w:numPr>
          <w:ilvl w:val="0"/>
          <w:numId w:val="3"/>
        </w:numPr>
        <w:ind w:left="720" w:right="-1192" w:hanging="360"/>
        <w:jc w:val="both"/>
        <w:rPr>
          <w:sz w:val="24"/>
          <w:szCs w:val="24"/>
        </w:rPr>
      </w:pPr>
      <w:r>
        <w:rPr>
          <w:sz w:val="24"/>
          <w:szCs w:val="24"/>
        </w:rPr>
        <w:t>«Литьё в оболочковые формы » 2004 г. 7 с. ТПУ. Долевое участие 100%.</w:t>
      </w:r>
    </w:p>
    <w:p>
      <w:pPr>
        <w:pStyle w:val="Normal"/>
        <w:numPr>
          <w:ilvl w:val="0"/>
          <w:numId w:val="3"/>
        </w:numPr>
        <w:ind w:left="720" w:right="-1192" w:hanging="360"/>
        <w:jc w:val="both"/>
        <w:rPr>
          <w:sz w:val="24"/>
          <w:szCs w:val="24"/>
        </w:rPr>
      </w:pPr>
      <w:r>
        <w:rPr>
          <w:sz w:val="24"/>
          <w:szCs w:val="24"/>
        </w:rPr>
        <w:t>«Литейное производство» 2005 г. 10 с. ТПУ. Долевое участие 100%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ыступления на научно-методических конференциях и публикации по учебной и научно-методическим работам (авторы, название, год, место выступления, сведения о публикации  и копии опубликованных докладов или тезисов)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учебные   программы по новым курсам 1. «Технологические процессы и оборудование». Доля конкурсанта 100%. 2. «Технология художественного литья». Доля конкурсанта 100%. 3. «Материаловедение. Технология конструкционных материалов», рабочая программа, методические указания и контрольные задания для студентов ИДО, 2004г. Евтюшкин Ю.А., Хворова И.А. Усл. Печатных листов 2,27. Евтюшкин Ю.А. Доля конкурсанта 50%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2.4. Другие результаты методической деятельности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к изданию методические  указания по двум  лабораторным работам: 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1. « Оборудование и технология   сварочного производства» 12 с. Доля конкурсанта 100%.  2. «Оборудование и технология кузнечной ковки» 10 с. Доля конкурсанта 100%.</w:t>
      </w:r>
    </w:p>
    <w:p>
      <w:pPr>
        <w:pStyle w:val="Normal"/>
        <w:ind w:right="-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учная работа и ее результаты</w:t>
      </w:r>
    </w:p>
    <w:p>
      <w:pPr>
        <w:pStyle w:val="Normal"/>
        <w:ind w:right="-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следние три года</w:t>
      </w:r>
    </w:p>
    <w:p>
      <w:pPr>
        <w:pStyle w:val="Normal"/>
        <w:ind w:right="-11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убликованы (монографии, статьи, доклады на конференциях с представлением копий и указанием долевой части конкурсанта) 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Х Юбилейная международная научно-практическая конференция студентов, аспирантов «Современная техника и технология», 2004г. ТПУ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льцев О.В. студент, научный рук. Евтюшкин Ю.А. «Использование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анимаций для оживления технологического процесса производства стали в конверторе» 2 с. Долевое участие  60%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икора Е.А. студент, научный рук. Евтюшкин Ю.А. «Анимация некоторых технологических процессов сварки с помощью программы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5». Долевое участие 60%.</w:t>
      </w:r>
    </w:p>
    <w:p>
      <w:pPr>
        <w:pStyle w:val="Normal"/>
        <w:ind w:right="-119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лучены (Почетные, академические звания; медали; ученая степень; 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ченое звание и т.п. с указанием года получения)</w:t>
      </w:r>
    </w:p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Выполнены научные исследования по госбюджетным, хоздоговорным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Р (название работ, заказчик, основные результаты в прошедшем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оду, степень участия в них  конкурсанта)</w:t>
      </w:r>
    </w:p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3" w:right="-119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ы в прошедшем году  конкурсантом гранты, заключены им или 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его участием хоздоговора на НИР, ОКР, начаты госбюджетные НИР и т.п. )</w:t>
      </w:r>
    </w:p>
    <w:p>
      <w:pPr>
        <w:pStyle w:val="Normal"/>
        <w:ind w:right="-1191" w:hanging="0"/>
        <w:jc w:val="both"/>
        <w:rPr/>
      </w:pPr>
      <w:r>
        <w:rPr>
          <w:sz w:val="24"/>
          <w:szCs w:val="24"/>
        </w:rPr>
        <w:t>В январе была подана заявка на грант в Рособразование. В марте 2005г. получен грант Рособразования ведомственной научной  программы «Развитие научного потенциала высшей школы». Грант  № 4.39.2005по проекту «Исследование технологических процессов в машиностроении и создание анимаций  с помощью компьютерных программ, в декабре 2005г. был выполнен. Долевое участие 100%.</w:t>
      </w:r>
    </w:p>
    <w:p>
      <w:pPr>
        <w:pStyle w:val="Normal"/>
        <w:numPr>
          <w:ilvl w:val="0"/>
          <w:numId w:val="4"/>
        </w:numPr>
        <w:ind w:left="283" w:right="-1192" w:hanging="283"/>
        <w:jc w:val="both"/>
        <w:rPr/>
      </w:pPr>
      <w:r>
        <w:rPr>
          <w:sz w:val="24"/>
          <w:szCs w:val="24"/>
        </w:rPr>
        <w:t>Внедрены результаты НИР. ОКР (название работы, место и масштабы внедрения,  достигнутый эффект.</w:t>
      </w:r>
    </w:p>
    <w:p>
      <w:pPr>
        <w:pStyle w:val="Normal"/>
        <w:ind w:right="-1192" w:hanging="0"/>
        <w:jc w:val="both"/>
        <w:rPr/>
      </w:pPr>
      <w:r>
        <w:rPr>
          <w:sz w:val="24"/>
          <w:szCs w:val="24"/>
        </w:rPr>
        <w:t>Выполнение гранта № 4.39.2005 позволило создать электронное учебное пособие «Технологические процессы  машиностроительного производства». 1 часть.</w:t>
      </w:r>
    </w:p>
    <w:p>
      <w:pPr>
        <w:pStyle w:val="Normal"/>
        <w:ind w:right="-1192" w:hanging="0"/>
        <w:jc w:val="both"/>
        <w:rPr/>
      </w:pPr>
      <w:r>
        <w:rPr>
          <w:b/>
          <w:sz w:val="24"/>
          <w:szCs w:val="24"/>
        </w:rPr>
        <w:t>Используется в учебном процессе  при чтении лекций на кафедре МТМ. В настоящее время электронное учебное пособие  приобрели: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1. Московский государственный технический университет (СТАНКИН)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2. Московский автомеханический институт (МАМИ)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ибирский государственный университет путей сообщения, г. Новосибирск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4. Уральский государственный университет путей сообщения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5. Омский государственный технический университет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6. Чебаксарский государственный институт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7. Башкирский государственный авиационный университет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дного экземпляра учебного электронного пособия 14750 руб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4"/>
          <w:szCs w:val="24"/>
        </w:rPr>
        <w:t>Прислали заявки в феврале 2006г. на  приобретение учебного пособия:</w:t>
      </w:r>
    </w:p>
    <w:p>
      <w:pPr>
        <w:pStyle w:val="Normal"/>
        <w:ind w:right="-1191" w:hanging="0"/>
        <w:jc w:val="both"/>
        <w:rPr/>
      </w:pPr>
      <w:r>
        <w:rPr>
          <w:sz w:val="24"/>
          <w:szCs w:val="24"/>
        </w:rPr>
        <w:t>1. Сибирская автодорожная академия, г. Омск.</w:t>
      </w:r>
    </w:p>
    <w:p>
      <w:pPr>
        <w:pStyle w:val="Normal"/>
        <w:ind w:right="-1191" w:hanging="0"/>
        <w:jc w:val="both"/>
        <w:rPr/>
      </w:pPr>
      <w:r>
        <w:rPr>
          <w:sz w:val="24"/>
          <w:szCs w:val="24"/>
        </w:rPr>
        <w:t>2. АОО АССА г. Киров.</w:t>
      </w:r>
    </w:p>
    <w:p>
      <w:pPr>
        <w:pStyle w:val="Normal"/>
        <w:ind w:right="-1191" w:hanging="0"/>
        <w:jc w:val="both"/>
        <w:rPr/>
      </w:pPr>
      <w:r>
        <w:rPr>
          <w:sz w:val="24"/>
          <w:szCs w:val="24"/>
        </w:rPr>
        <w:t>3. КГТУ им Туполева г. Казань.</w:t>
      </w:r>
    </w:p>
    <w:p>
      <w:pPr>
        <w:pStyle w:val="Normal"/>
        <w:ind w:right="-1191" w:hanging="0"/>
        <w:jc w:val="both"/>
        <w:rPr/>
      </w:pPr>
      <w:r>
        <w:rPr>
          <w:sz w:val="24"/>
          <w:szCs w:val="24"/>
        </w:rPr>
        <w:t>4. Петербургский государственный университет путей сообщения,</w:t>
      </w:r>
    </w:p>
    <w:p>
      <w:pPr>
        <w:pStyle w:val="Normal"/>
        <w:ind w:right="-1191" w:hanging="0"/>
        <w:jc w:val="both"/>
        <w:rPr/>
      </w:pPr>
      <w:r>
        <w:rPr>
          <w:sz w:val="24"/>
          <w:szCs w:val="24"/>
        </w:rPr>
        <w:t>5. Нижневартовский филиал.</w:t>
      </w:r>
    </w:p>
    <w:p>
      <w:pPr>
        <w:pStyle w:val="Normal"/>
        <w:ind w:right="-1191" w:hanging="0"/>
        <w:jc w:val="both"/>
        <w:rPr/>
      </w:pPr>
      <w:r>
        <w:rPr>
          <w:sz w:val="24"/>
          <w:szCs w:val="24"/>
        </w:rPr>
        <w:t>6. Тюменский государственный нефтегазовый университет.</w:t>
      </w:r>
    </w:p>
    <w:p>
      <w:pPr>
        <w:pStyle w:val="Normal"/>
        <w:ind w:right="-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издание 2-й части электронного методического пособия по технологическим процессам машиностроительного производства.</w:t>
      </w:r>
    </w:p>
    <w:p>
      <w:pPr>
        <w:pStyle w:val="Normal"/>
        <w:ind w:right="-119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вышение научной квалификации, участие в подготовке научных 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кадров (защита докторской или кандидатской диссертации, подготовка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торов и/или кандидатов наук, аспирантов, магистров).</w:t>
      </w:r>
    </w:p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3.7. Другие существенные результаты научной деятельности в прошедшем году.</w:t>
      </w:r>
    </w:p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7"/>
        </w:numPr>
        <w:ind w:left="283" w:right="-133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ая,  просветительская  и  воспитательная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 за  последние  три  года</w:t>
      </w:r>
    </w:p>
    <w:p>
      <w:pPr>
        <w:pStyle w:val="Normal"/>
        <w:numPr>
          <w:ilvl w:val="0"/>
          <w:numId w:val="5"/>
        </w:numPr>
        <w:ind w:left="283" w:right="-133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структурными подразделениями ТПУ, комиссиями,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ми и т.п. в ТПУ или вне его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. кафедрой «Материаловедение и технология металлов» по НИРС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4.2. Участие в работе оргкомитетов научных, научно- технических, научно-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конференций, симпозиумов, семинаров, в работе Академий,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ых советов и т.п. </w:t>
      </w:r>
    </w:p>
    <w:p>
      <w:pPr>
        <w:pStyle w:val="Normal"/>
        <w:pBdr>
          <w:bottom w:val="single" w:sz="12" w:space="1" w:color="000000"/>
        </w:pBdr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bottom w:val="single" w:sz="12" w:space="1" w:color="000000"/>
        </w:pBdr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4.3. Участие в работе научно-методических советов, комиссий; в учебно-</w:t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объединениях и т.п.</w:t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НИРС кафедры  МТМ   МСФ</w:t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/>
      </w:pPr>
      <w:r>
        <w:rPr>
          <w:sz w:val="24"/>
          <w:szCs w:val="24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федре «Материаловедение и технология металлов» постоянно работает студенческий кружок под руководством Евтюшкина Ю.А. по созданию электронных анимаций. Студенты кружка также участвовали в платной работе по выполнению гранта № 4.39.2005.</w:t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федре МТМ под руководством Евтюшкина Ю.А. работает студенческий кружок по созданию скульптур по теме: «Основоположники Томского политехнического университета в бронзе руками студентов» Создан бронзовый бюст одного из  основателей кафедры «Оборудование и технология сварочного производства» ТПУ, МСФ признанного эрудита, доцента В.А. Надежницкого. Созданы восковые модели скульптур первого декана МСФ профессора Т.И. Тихонова, (находится в стадии отливки), первого ректора ТПУ Е.Л. Зубышева и другие скульптуры.</w:t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4.5. Подготовка победителей республиканских, региональных, областных, внутривузовских  студенческих  олимпиад, конкурсов; аспирантов, студентов, награжденных за научные исследования, выполненные под руководством конкурсанта.</w:t>
      </w:r>
    </w:p>
    <w:p>
      <w:pPr>
        <w:pStyle w:val="Normal"/>
        <w:pBdr>
          <w:bottom w:val="single" w:sz="12" w:space="1" w:color="000000"/>
        </w:pBdr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bottom w:val="single" w:sz="12" w:space="1" w:color="000000"/>
        </w:pBdr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ind w:left="720" w:right="-1333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а в советах, комиссиях, центрах и т.п. в  ТПУ  и  вне его</w:t>
      </w:r>
    </w:p>
    <w:p>
      <w:p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т </w:t>
      </w:r>
    </w:p>
    <w:p>
      <w:p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полнительные сведения, характеризующие успехи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нта в прошедшем учебном году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МСФ: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«Основоположники ТПУ в бронзе руками студентов» 2005-2006г.г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ректор – Зубашев Е.Л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декан МСФ Тихонов И.Т.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результатах предыдущей деятельности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е число опубликованных: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нографий  -  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учных и научно-методических статей   </w:t>
      </w:r>
      <w:r>
        <w:rPr>
          <w:b/>
          <w:sz w:val="24"/>
          <w:szCs w:val="24"/>
          <w:u w:val="single"/>
        </w:rPr>
        <w:t>39</w:t>
      </w:r>
    </w:p>
    <w:p>
      <w:pPr>
        <w:pStyle w:val="Normal"/>
        <w:ind w:right="-133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учебников ___;  учебных пособий  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учебно-методических указаний и т.п.     </w:t>
      </w:r>
      <w:r>
        <w:rPr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7_</w:t>
      </w:r>
      <w:r>
        <w:rPr>
          <w:sz w:val="24"/>
          <w:szCs w:val="24"/>
          <w:u w:val="single"/>
        </w:rPr>
        <w:t>_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дготовлено докторов и  </w:t>
      </w:r>
      <w:r>
        <w:rPr>
          <w:sz w:val="24"/>
          <w:szCs w:val="24"/>
          <w:u w:val="single"/>
        </w:rPr>
        <w:t>кандидатов наук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  2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олучено авторских свидетельств и патентов </w:t>
      </w:r>
      <w:r>
        <w:rPr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5_</w:t>
      </w:r>
      <w:r>
        <w:rPr>
          <w:sz w:val="24"/>
          <w:szCs w:val="24"/>
          <w:u w:val="single"/>
        </w:rPr>
        <w:t>_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333" w:hanging="0"/>
        <w:jc w:val="both"/>
        <w:rPr/>
      </w:pPr>
      <w:r>
        <w:rPr>
          <w:b/>
          <w:i/>
          <w:sz w:val="24"/>
          <w:szCs w:val="24"/>
        </w:rPr>
        <w:t>Подписи</w:t>
      </w:r>
      <w:r>
        <w:rPr>
          <w:b/>
          <w:sz w:val="24"/>
          <w:szCs w:val="24"/>
        </w:rPr>
        <w:t>: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н факультета                                              _____________</w:t>
      </w:r>
      <w:r>
        <w:rPr>
          <w:sz w:val="24"/>
          <w:szCs w:val="24"/>
        </w:rPr>
        <w:t>Р.И. Дедюх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/>
      </w:pPr>
      <w:r>
        <w:rPr>
          <w:b/>
          <w:sz w:val="24"/>
          <w:szCs w:val="24"/>
        </w:rPr>
        <w:t>Заведующий кафедрой                                     _____________</w:t>
      </w:r>
      <w:r>
        <w:rPr>
          <w:sz w:val="24"/>
          <w:szCs w:val="24"/>
        </w:rPr>
        <w:t>Ю.П. Егоров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нт                                                          _____________</w:t>
      </w:r>
      <w:r>
        <w:rPr>
          <w:sz w:val="24"/>
          <w:szCs w:val="24"/>
        </w:rPr>
        <w:t>Ю.А. Евтю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проса студентов по оцен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й деятельност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профессорско-преподавательск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го политехнического университета на з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цента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уппе доцент кафедры МСФ                                        Год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милия, имя, отчество конкурсанта </w:t>
      </w:r>
      <w:r>
        <w:rPr>
          <w:b/>
          <w:sz w:val="24"/>
          <w:szCs w:val="24"/>
        </w:rPr>
        <w:t>Евтюшкин Юрий Александрович.</w:t>
      </w:r>
    </w:p>
    <w:p>
      <w:pPr>
        <w:pStyle w:val="Normal"/>
        <w:jc w:val="both"/>
        <w:rPr/>
      </w:pPr>
      <w:r>
        <w:rPr>
          <w:sz w:val="24"/>
          <w:szCs w:val="24"/>
        </w:rPr>
        <w:t>Факультет (филиал, институт</w:t>
      </w:r>
      <w:r>
        <w:rPr>
          <w:b/>
          <w:sz w:val="24"/>
          <w:szCs w:val="24"/>
        </w:rPr>
        <w:t>)          МС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  </w:t>
      </w:r>
      <w:r>
        <w:rPr>
          <w:b/>
          <w:sz w:val="24"/>
          <w:szCs w:val="24"/>
        </w:rPr>
        <w:t>«Материаловедение и технология металл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татная должность     </w:t>
      </w:r>
      <w:r>
        <w:rPr>
          <w:b/>
          <w:sz w:val="24"/>
          <w:szCs w:val="24"/>
        </w:rPr>
        <w:t>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    </w:t>
      </w:r>
      <w:r>
        <w:rPr>
          <w:b/>
          <w:sz w:val="24"/>
          <w:szCs w:val="24"/>
        </w:rPr>
        <w:t>к.т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прошенных студен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ультеты, на которых проводился опрос студентов     </w:t>
      </w:r>
      <w:r>
        <w:rPr>
          <w:b/>
          <w:sz w:val="24"/>
          <w:szCs w:val="24"/>
        </w:rPr>
        <w:t>МС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опрошенных студентов     </w:t>
      </w:r>
      <w:r>
        <w:rPr>
          <w:b/>
          <w:sz w:val="24"/>
          <w:szCs w:val="24"/>
        </w:rPr>
        <w:t>7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ия опроса     </w:t>
      </w:r>
      <w:r>
        <w:rPr>
          <w:b/>
          <w:sz w:val="24"/>
          <w:szCs w:val="24"/>
        </w:rPr>
        <w:t>26.10.0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система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оценка каждого качества  - </w:t>
      </w:r>
      <w:r>
        <w:rPr>
          <w:b/>
          <w:sz w:val="24"/>
          <w:szCs w:val="24"/>
        </w:rPr>
        <w:t>9 ба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8 баллов – качество проявляется практически всег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6 баллов – качество проявляется час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4 балла – качество проявляется  на уровне 5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2 балла – качество проявляется редк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алл</w:t>
        <w:tab/>
        <w:t>качество практически отсутству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баллов – не могу оцен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проса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42"/>
        <w:gridCol w:w="20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ет материал доступно, яс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ет сложные мес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 главные момен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звать и поддержать интерес аудитории 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реакцией аудито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побуждает к дискусс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логику в излож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культуру речи, четкость дик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 тем из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 снять напряжение и усталость аудито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воему дел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 и такт по отношению к студ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тель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в успехах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 оценке зн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студ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Средний балл:                                      8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                                                              Р.И. Дедю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МТМ                                                          Ю.П. Егоров</w:t>
      </w:r>
    </w:p>
    <w:p>
      <w:p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ОПОЛОЖНИКИ ТПУ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РОНЗЕ  РУКАМИ СТУДЕНТО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ОПОЛОЖНИКИ ТПУ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РОНЗЕ РУКАМИ СТУДЕНТОВ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2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кашенко Т. студентка  гр. 4510, руководитель доцент  Евтюшкин Ю.А.</w:t>
      </w:r>
    </w:p>
    <w:p>
      <w:pPr>
        <w:pStyle w:val="Normal"/>
        <w:ind w:right="-133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ульптурное литье, с применением моделей изготовленных из воска, известно человечеству с незапамятных времен. </w:t>
      </w:r>
    </w:p>
    <w:p>
      <w:pPr>
        <w:pStyle w:val="Normal"/>
        <w:ind w:right="-1332" w:firstLine="720"/>
        <w:jc w:val="both"/>
        <w:rPr/>
      </w:pPr>
      <w:r>
        <w:rPr>
          <w:sz w:val="24"/>
          <w:szCs w:val="24"/>
        </w:rPr>
        <w:t xml:space="preserve">Цельнолитыми выполнены бронзовые статуи героев  освободительной войны 1612г. Минина и Пожарского. Произведение Э.М. Фальконе, которое вслед за А.С. Пушкиным стали называть «Медным всадником», явилось шедевром мирового искусства. Когда  Фальконе представил на суд сановников гипсовую, уменьшенную модель памятника – «полураздетый, босой царь, на взбесившемся жеребце, накрытом звериной шкурой вместо седла и это вызвало бурю негодования. Но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твердила проект.</w:t>
      </w:r>
    </w:p>
    <w:p>
      <w:pPr>
        <w:pStyle w:val="Normal"/>
        <w:ind w:right="-133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федра «Материаловедение и технология металлов» МСФ обеспечивает курс лекций и проводит цикл лабораторных работ в литейной лаборатории кафедры по дисциплине «Технология художественного литья».</w:t>
      </w:r>
    </w:p>
    <w:p>
      <w:pPr>
        <w:pStyle w:val="Normal"/>
        <w:ind w:right="-133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ами изготавливаются модели и отливки классических героев, зверей, птиц.</w:t>
      </w:r>
    </w:p>
    <w:p>
      <w:pPr>
        <w:pStyle w:val="Normal"/>
        <w:ind w:right="-133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а литья по восковым моделям заключается в следующем. Изготавливается восковая модель, затем на нее методом  окупания  наносится слой суспензии из песка и связующего образуется  будущая литейная форма. Модель удаляется из керамической оболочки выплавлением. Оболочку (литейную форму) прокаливают и после чего производят заливку металла.</w:t>
      </w:r>
    </w:p>
    <w:p>
      <w:pPr>
        <w:pStyle w:val="Normal"/>
        <w:ind w:right="-1332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же скульптуру предполагается изготавливать не в единственном экземпляре, то  с авторской модели снимают каучуковый или гипсовый слепок,</w:t>
      </w:r>
    </w:p>
    <w:p>
      <w:pPr>
        <w:pStyle w:val="Normal"/>
        <w:ind w:right="-1332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 служит в дальнейшем пресс-формой получения  восковых моделей.</w:t>
      </w:r>
    </w:p>
    <w:p>
      <w:pPr>
        <w:pStyle w:val="Normal"/>
        <w:ind w:right="-133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лита из бронзы размером 100х87 мм скульптура старейшего работника ТПУ доцента В.А.  Надежницкого, признанного эрудита. В работе находится скульптура первого декана машиностроительного факультета Тихона Ивановича Тихонова. В проекте – первый ректор ТПУ Ефим Лукьянович Зубышев.</w:t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1333" w:hanging="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119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7:00Z</dcterms:created>
  <dc:creator>Alexandre Katalov</dc:creator>
  <dc:description/>
  <dc:language>en-US</dc:language>
  <cp:lastModifiedBy>User</cp:lastModifiedBy>
  <cp:lastPrinted>2006-02-28T15:27:00Z</cp:lastPrinted>
  <dcterms:modified xsi:type="dcterms:W3CDTF">2006-02-28T12:32:00Z</dcterms:modified>
  <cp:revision>9</cp:revision>
  <dc:subject/>
  <dc:title>А Н К Е Т А</dc:title>
</cp:coreProperties>
</file>